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frage einfa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?ph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lude 'verbindung.php' 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abfrage = "SELECT * FROM adressen"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ergebnis = mysqli_query($db, $abfrage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echo "&lt;br&gt;&lt;br&gt;&lt;br&gt;Ergebnis: ".$ergebnis  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zaehler = 1  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($row = mysqli_fetch_object($ergebnis)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cho "Datensatz ".$zaehler."&lt;br&gt;"  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cho "Name: " 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cho $row-&gt;nachnam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cho "&lt;br&gt;Vorname:  " 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cho $row-&gt;vornam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cho "&lt;br&gt;&lt;br&gt;"  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$zaehler = $zaehler +1  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24:44Z</dcterms:created>
  <dc:creator/>
  <dc:description/>
  <dc:language>en-US</dc:language>
  <cp:lastModifiedBy/>
  <cp:revision>0</cp:revision>
  <dc:subject/>
  <dc:title/>
</cp:coreProperties>
</file>