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enbank anlegen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4840" cy="19805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484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Verbindung zur Datenbank herstell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rbindung.php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?php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$host = "localhost"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benutzer= ""  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passwort = "" 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atenbankname = "test"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b = mysqli_connect($host, $benutzer, $passwort, $datenbankname)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Sollte irgend etwas bei der Verbindung zur Datenbank nicht funktionieren,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sollen Fehlermeldungen angezeigt werden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f ( $db 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   // die Variable $db hat nur dann einen Eintrag, wenn alles geklappt ha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//Ausgabe auf den Bildschir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echo '&lt;b&gt;&lt;font color="blue" size="2"&gt; Verbindung erfolgreich! &lt;/font&gt;&lt;/b&gt;&lt;br&gt;'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//Zusätzliche Informationen über die Variable $db ausgeb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 print_r( $db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cho "&lt;b&gt;&lt;font color='red' size='5'&gt;"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echo "Keine Verbindung zur Datenbank ".$datenbankname." m&amp;ouml;glich!!&lt;/font&gt;" 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  //Fehler aufgetreten. Der Fehler wird auf dem Bildschirm ausgegeben.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xit("Verbindungsfehler: ".mysqli_connect_error())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4:59Z</dcterms:created>
  <dc:creator/>
  <dc:description/>
  <dc:language>en-US</dc:language>
  <cp:lastModifiedBy/>
  <cp:revision>0</cp:revision>
  <dc:subject/>
  <dc:title/>
</cp:coreProperties>
</file>