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b/>
          <w:bCs/>
        </w:rPr>
        <w:t>Eintragen der Kundendaten  umfangreicher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?php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clude 'verbindung.php' 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Name der Tabell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nachname = $_POST['nachname'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vorname = $_POST['vorname'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strasse = $_POST['strasse'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plz = $_POST['plz'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ort = $_POST['ort']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f ($nachname ==""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cho "&lt;form  action='eintragen.php' method='post'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&lt;font size='4'&gt;&lt;b&gt;Kundenkartei &lt;/font&gt;&lt;/b&gt;&lt;br&gt;&lt;br&gt;&lt;br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&lt;b&gt;&lt;font color='red'&gt;Nachname</w:t>
        <w:tab/>
        <w:t xml:space="preserve">fehlt!:&lt;/font&gt;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&lt;input type ='text' name = 'nachname' value=".$nachname."&gt;&lt;br&gt;&lt;br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Vorname: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&lt;input type ='text' name = 'vorname' value=".$vorname."&gt;&lt;br&gt;&lt;br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Stra&amp;szlig;e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&lt;input type ='text' name = 'strasse'value=".$strasse."&gt;&lt;br&gt;&lt;br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>Postleitzah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&lt;input type ='text' name = 'plz' value=".$plz."&gt;&lt;br&gt;&lt;br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Ort: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&lt;input type ='text' name = 'ort' value=".$ort."&gt;&lt;br&gt;&lt;br&gt;</w:t>
        <w:tab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&lt;input type='submit' value='Daten eintragen'&gt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&lt;/form&gt;"  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it;</w:t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eintrag = "INSERT INTO adressen (nachname, vorname, strasse, plz, ort) VALUES ('$nachname', '$vorname', '$strasse', '$plz', '$ort')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$eintragen = mysqli_query($db, $eintrag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f ( $eintragen 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{   // die Variable $db hat nur dann einen Eintrag, wenn alles geklappt ha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//Ausgabe auf den Bildschir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echo "&lt;b&gt;&lt;font color='blue' size='2'&gt; Eintrag erfolgreich! &lt;/font&gt;&lt;/b&gt;&lt;br&gt;"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//Zusätzliche Informationen über die Variable $db ausgeb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 print_r( $eintragen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ls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{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cho "&lt;b&gt;&lt;font color='red' size='5'&gt;'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echo 'Kein Eintrag '.$datenbankname.' m&amp;ouml;glich!!&lt;/font&gt;" 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 xml:space="preserve">  //Fehler aufgetreten. Der Fehler wird auf dem Bildschirm ausgegeben.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exit('Fehler: '.mysqli_connect_error()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cho "&lt;br&gt;&lt;br&gt;&lt;br&gt;&lt;br&gt;&lt;a href='kunde_eintragen.html'&gt; Weitere Kundendaten erfassen&lt;/a&gt;" 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?&gt;</w:t>
      </w:r>
    </w:p>
    <w:sectPr>
      <w:type w:val="nextPage"/>
      <w:pgSz w:w="11906" w:h="16838"/>
      <w:pgMar w:left="1134" w:right="1134" w:gutter="0" w:header="0" w:top="1134" w:footer="0" w:bottom="3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0:35Z</dcterms:created>
  <dc:creator/>
  <dc:description/>
  <dc:language>en-US</dc:language>
  <cp:lastModifiedBy/>
  <cp:lastPrinted>2016-05-19T09:05:00Z</cp:lastPrinted>
  <cp:revision>0</cp:revision>
  <dc:subject/>
  <dc:title/>
</cp:coreProperties>
</file>